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__ 2017 года                                                                                             № 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утверждении Порядка учета предложений по проекту решения Думы Белоярского района «О внесении изменения в устав Белоярского района,                               а также порядка участия граждан в его обсу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частью 4 статьи 44 Федерального закона от 06 октября 2003 года                 № 131-ФЗ «Об общих принципах организации местного самоуправления в Российской Федерации», статьей 48 устава Белоярского района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учета предложений по проекту решения Думы Белоярского района «О внесении изменения в устав Белоярского района, а также порядок участия граждан в его обсуждении»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/>
      </w:pPr>
      <w:r>
        <w:rPr>
          <w:bCs/>
          <w:color w:val="000000"/>
          <w:spacing w:val="-2"/>
        </w:rPr>
        <w:t>к решению Думы Белоярского район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____________ 2017  года  № 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Думы 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 изменения в устав  Белоярского района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 Настоящий Порядок разработан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статьями 11, 48 устава Белоярского района, Положением о порядке организации и проведения публичных слушаний в Белоярском районе, утвержденным решением Думы Белоярского района                     от 29 марта 2017 года № 23 «Об утверждении Порядка организации и проведения публичных слушаний в Белоярском районе» и устанавливает порядок учета предложений по опубликованному проекту решения Думы Белоярского района «О внесении изменений в устав Белоярского района» (далее – проект решения), а также порядок участия граждан в его обсужд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Обсуждение проекта решения осуществляется на публичных слушаниях                         в порядке и сроки, установленные Думо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 Предложения и замечания по проекту решения предоставляются                                в управление по местному самоуправлению администрации Белоярского района (далее – Управление)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 и контактного телефона жителя Белоярского района, внесшего предложения по обсуждаемому вопросу. Срок приема предложений и замечаний по проекту решения начинается со дня официального опубликования данного проекта и заканчивается за 2 дня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 Поступившие предложения и замечания регистрируются Управлением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 Предложения и замечания по проекту решения, внесенные с нарушением требований, установленных настоящим Порядком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 Управление обобщает предложения и замечания по проекту решения, проводит их анализ и  готовит по ним мотивированное заключение, которое вместе с заключением по результатам публичных слушаний направляет в орган местного самоуправления Белоярского района, принявший решение о назнач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8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Незарегистрированные в качестве участников публичных слушаний лица,                          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 10. Председательствующий открывает слушания, назначает секретаря публичных слушаний,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(или) замечания по данному вопросу. Затем председательствующий дает возможность участникам публичных слушаний,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/>
        <w:t xml:space="preserve">13. Если житель Белоярского района, подавший в установленном порядке предложения и (или) замечания по проекту решения, не явился на публичные слушания, председательствующий может огласить данные предложения и (или) замечания в целях информирования участников публичных слушаний.  </w:t>
      </w:r>
    </w:p>
    <w:p>
      <w:pPr>
        <w:pStyle w:val="Normal"/>
        <w:ind w:firstLine="708"/>
        <w:jc w:val="both"/>
        <w:rPr/>
      </w:pPr>
      <w:r>
        <w:rPr/>
        <w:t>14. По окончании выступлений участников, внесших предложения и (или) замечания по обсуждаемому вопросу, слово предоставляется всем желающим участникам публичных слушаний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0" w:name="P142"/>
      <w:bookmarkEnd w:id="0"/>
      <w:r>
        <w:rPr/>
        <w:t>15. Если предложение и (или)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 (или) замеча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6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называют свою фамилию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7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По решению председательствующего, лица, не соблюдающие настоящие Правила,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8. При проведении публичных слушаний секретарем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_______________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0:00Z</dcterms:created>
  <dc:creator>1</dc:creator>
  <dc:description/>
  <dc:language>en-US</dc:language>
  <cp:lastModifiedBy>Буренков Евгений Иванович</cp:lastModifiedBy>
  <cp:lastPrinted>2017-05-13T15:35:00Z</cp:lastPrinted>
  <dcterms:modified xsi:type="dcterms:W3CDTF">2017-05-13T10:35:00Z</dcterms:modified>
  <cp:revision>9</cp:revision>
  <dc:subject/>
  <dc:title/>
</cp:coreProperties>
</file>